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Informationen zur beabsichtigten Ansiedlung der NPD in Rheinsberg,  16. Mai 2008</w:t>
      </w:r>
    </w:p>
    <w:p>
      <w:pPr>
        <w:pStyle w:val="Normal"/>
        <w:rPr>
          <w:b/>
          <w:b/>
          <w:sz w:val="24"/>
          <w:szCs w:val="28"/>
          <w:u w:val="single"/>
          <w:lang w:val="it-IT"/>
        </w:rPr>
      </w:pPr>
      <w:r>
        <w:rPr>
          <w:b/>
          <w:sz w:val="24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m 07. Mai wurde öffentlich, daß die brandenburgische NPD, wie an anderen Orten auch, Interesse hat, sich mit einem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Tahoma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 xml:space="preserve">nationalen Begegnungszentrum” hier anzusiedeln.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Wir sind überzeugt: Es kommt nicht zu einem Verkauf eines Grundstücks am südlichen Rand unserer Stadt an die NPD!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Zu den vielfältigen Aktionen  gehört eine Mahnwache am 17. Mai 2008 von 10.00 Uhr bis 22:00 Uhr im Zentrum von Rheinsberg, Am Markt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Nachdem Pfingsten die Transparente gegen eine NPD Begegnungsstätte zerstört wurden, reagiert das Bürgerbündnis;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Tahoma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aus den Zunkunftskonferenzen entstanden, nun mit einer Mahnwache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Von 10:00 Uhr bis 19:00 Uhr werden alle Bürger eingeladen, neue Transparente zu malen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Ad 19:00 Uhr bis 22:00 Uhr gibt es einen Musikalischen Ausklang unserer Veranstaltung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Ausserdem  möchten wir für die weiteren geplanten Aktionen  werben und die Besucher Rheinsbergs sachlich informiere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e Fotoaktion “Gesicht Zeigen” wird von 10:00 bis 18:00 Uhr weiter geführt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Für die NPD-Ideologie ist bei uns KEIN PLATZ!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Aktuelle Informationen können Sie im Internet der Stadt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www.Rheinsberg.de</w:t>
        </w:r>
      </w:hyperlink>
      <w:r>
        <w:rPr>
          <w:b/>
          <w:sz w:val="28"/>
          <w:szCs w:val="28"/>
          <w:lang w:val="it-IT"/>
        </w:rPr>
        <w:t xml:space="preserve"> lesen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ürgerbündnis Rheinsberg, Ansprechpartner Steffen Jakuttek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Tel. 033931 52255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Tahoma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Rathaus Bürgermeister Richter 033931 5510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1485900" cy="349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371600" cy="1343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 xml:space="preserve">Arbeitskreis 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Bürgerbündnis Rheins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einsberg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9:00Z</dcterms:created>
  <dc:creator>sc-229</dc:creator>
  <dc:description/>
  <cp:keywords/>
  <dc:language>en-US</dc:language>
  <cp:lastModifiedBy>Name</cp:lastModifiedBy>
  <cp:lastPrinted>2008-05-16T14:37:00Z</cp:lastPrinted>
  <dcterms:modified xsi:type="dcterms:W3CDTF">2008-05-16T13:09:00Z</dcterms:modified>
  <cp:revision>2</cp:revision>
  <dc:subject/>
  <dc:title>Unterschriftsliste „Rheinsberg gegen Rechts“</dc:title>
</cp:coreProperties>
</file>