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mpowerment-Worksho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ür junge Erwachsene mit Migrationshintergru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be Bewerberin / Lieber Bewerb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 - das Team des Projektes Em+Pa bei der RAA Brandenburg - freuen uns sehr über Dein Interesse an unserer Qualifizierungssreihe „Empowerment und Partizipation junger Erwachsene aus Zuwandererfamilien im Alter von 18 bis 25 Jahren“ im Jahr 20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ment und Partizipation bedeutet, sein Umfeld selbst gestalten lernen und bei gesellschafts-politischen Fragestellungen teilzuhaben. Darin wollen wir Dich unterstütze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bei findest Du einen Bewerbungsbogen, mit welchem wir Deine Erwartungen, Vorerfahrungen und Interessen abfragen möchten. Bitte beachte die Bewerbungsfrist; Nachfragen kannst Du gerne telefonisch oder per Mail an uns richten. Unsere Kontaktdaten sin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RAA Brandenbur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Benzstrasse 11/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14482 Potsd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phone: (0331) 747 80 – 0 ; </w:t>
        <w:tab/>
        <w:t>Fax:</w:t>
        <w:tab/>
        <w:t xml:space="preserve"> (0331) 747 80 - 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E-Mail: s.kanis@raa-brandenburg.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herzlichen Grüß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er Em+Pa - Projekt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nweise zum Bewerbungsverfahr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>Bitte fülle den beiliegenden Bewerbungsbogen aus und schicke ihn per Post, Fax oder Email 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e oben angegebene Kontaktdres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4254" w:leader="none"/>
        </w:tabs>
        <w:rPr/>
      </w:pPr>
      <w:r>
        <w:rPr>
          <w:rFonts w:cs="Times New Roman" w:ascii="Times New Roman" w:hAnsi="Times New Roman"/>
        </w:rPr>
        <w:t xml:space="preserve">Die Bewerbungsfrist endet am </w:t>
      </w:r>
      <w:r>
        <w:rPr>
          <w:rFonts w:cs="Times New Roman" w:ascii="Times New Roman" w:hAnsi="Times New Roman"/>
          <w:b/>
          <w:bCs/>
        </w:rPr>
        <w:t>04.12.2010.</w:t>
      </w:r>
      <w:r>
        <w:rPr>
          <w:rFonts w:cs="Times New Roman" w:ascii="Times New Roman" w:hAnsi="Times New Roman"/>
        </w:rPr>
        <w:t xml:space="preserve"> Bis zu diesem Tag muss Deine Bewerbung bei uns in Potsdam eingegangen sei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 xml:space="preserve">Über die Teilnahme wird von uns voraussichtlich bis zum </w:t>
      </w:r>
      <w:r>
        <w:rPr>
          <w:rFonts w:cs="Times New Roman" w:ascii="Times New Roman" w:hAnsi="Times New Roman"/>
          <w:b/>
          <w:bCs/>
        </w:rPr>
        <w:t>31.12.2010</w:t>
      </w:r>
      <w:r>
        <w:rPr>
          <w:rFonts w:cs="Times New Roman" w:ascii="Times New Roman" w:hAnsi="Times New Roman"/>
        </w:rPr>
        <w:t xml:space="preserve"> entschieden. Alle Bewerberinnen und Bewerber werden danach umgehend von uns schriftlich informiert, ob sie einen der - leider begrenzten - Plätze erhalten könn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 xml:space="preserve">Wir möchten darauf hinweisen, dass alle erhobenen  persönlichen Daten ausschließlich für den Zweck der Teilnehmergewinnung verwendet und </w:t>
      </w:r>
      <w:r>
        <w:rPr>
          <w:rFonts w:cs="Times New Roman" w:ascii="Times New Roman" w:hAnsi="Times New Roman"/>
          <w:i/>
          <w:iCs/>
        </w:rPr>
        <w:t>nicht</w:t>
      </w:r>
      <w:r>
        <w:rPr>
          <w:rFonts w:cs="Times New Roman" w:ascii="Times New Roman" w:hAnsi="Times New Roman"/>
        </w:rPr>
        <w:t xml:space="preserve"> weitergegeben werden. Fü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die  Projektdokumentation werden die erhobenen Daten anonymisiert und zusammengefas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der Bewerberin / des Bewer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chrif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deslan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7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Geschlecht: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weiblich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männlich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zter bisher erworbener Bildungsabschlu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zeitiger Beruf / Ausbildungsga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te beschreibe kurz Deinen Migrationshintergrun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07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Bitte beschreibe kurz Deine Erfahrungen mit Partizipation und Mitbestimmung </w:t>
            </w:r>
            <w:r>
              <w:rPr>
                <w:rFonts w:cs="Times New Roman" w:ascii="Times New Roman" w:hAnsi="Times New Roman"/>
                <w:i/>
                <w:iCs/>
              </w:rPr>
              <w:t>(also z.B. Engagement in der Schule, in Vereinen, oder Initiativen; Ehrenamt oder sonstiges sozialpolitisches   Engagement 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lche Erwartungen und Wünsche hast Du an die Fortbildungsreihe „Empowerment und Partizipation für junge Erwachsene aus Zuwandererfamilien“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 versprichst Du Dir dav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40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t Du bereits an Veranstaltungen zu ähnlichen Themen teilgenomme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a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ne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lls ja, bitte erläutere uns, woran Du teilgenommen hast?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nst Du die im Flyer aufgeführten Fortbildungstermine wahrnehme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ja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nein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ur einige, und zwar 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>
          <w:trHeight w:val="3363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Pa respektiert und berücksichtigt, dass die Teilnehmenden unterschiedlichste Muttersprachen sprechen. Für den Austausch und Lernerfolg  hat sich aber ein gemeinsames Niveau an Deutschkenntnissen in der Gruppe als sehr hilfreich erwiese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rum unsere Frage: Wie schätzt Du selbst Deine Deutschkenntnisse ein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um für weitere Mitteilungen oder Anregungen an das Team von Em+P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elen Dan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te sende den ausgefüllten Fragebogen bis zum 04.12.2010 an un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schrift Projekt Em+P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Em+P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RAA Brandenburg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Benzstraße 11/12</w:t>
        <w:br/>
        <w:t>14482 Potsdam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chfragen und elektronische Post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+49 331 747 80 - 0</w:t>
        <w:br/>
        <w:t>Fax +49 331 747 80 20</w:t>
        <w:br/>
        <w:t>s.kanis@raa-brandenburg.d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ww.raa-brandenburg.de</w:t>
      </w:r>
    </w:p>
    <w:p>
      <w:pPr>
        <w:pStyle w:val="TextBody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</w:rPr>
        <w:t>www.projekt-empa.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5080</wp:posOffset>
          </wp:positionV>
          <wp:extent cx="257238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8"/>
      </w:rPr>
      <w:t xml:space="preserve">Bewerbungsbogen </w:t>
    </w:r>
  </w:p>
  <w:p>
    <w:pPr>
      <w:pStyle w:val="Normal"/>
      <w:jc w:val="right"/>
      <w:rPr>
        <w:rFonts w:ascii="Tw Cen MT" w:hAnsi="Tw Cen MT" w:cs="Tw Cen MT"/>
        <w:b/>
        <w:b/>
        <w:bCs/>
        <w:sz w:val="28"/>
        <w:szCs w:val="28"/>
      </w:rPr>
    </w:pPr>
    <w:r>
      <w:rPr>
        <w:rFonts w:cs="Tw Cen MT" w:ascii="Tw Cen MT" w:hAnsi="Tw Cen MT"/>
        <w:b/>
        <w:bCs/>
        <w:sz w:val="28"/>
        <w:szCs w:val="28"/>
      </w:rPr>
      <w:t>Fortbildungsreihe 2011</w:t>
    </w:r>
  </w:p>
  <w:p>
    <w:pPr>
      <w:pStyle w:val="Normal"/>
      <w:jc w:val="right"/>
      <w:rPr>
        <w:rFonts w:ascii="Tw Cen MT" w:hAnsi="Tw Cen MT" w:cs="Tw Cen MT"/>
        <w:b/>
        <w:b/>
        <w:bCs/>
        <w:sz w:val="28"/>
        <w:szCs w:val="28"/>
      </w:rPr>
    </w:pPr>
    <w:r>
      <w:rPr>
        <w:rFonts w:cs="Tw Cen MT" w:ascii="Tw Cen MT" w:hAnsi="Tw Cen MT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basedOn w:val="WWAbsatzStandardschriftart"/>
    <w:qFormat/>
    <w:rPr>
      <w:rFonts w:ascii="Tahoma" w:hAnsi="Tahoma" w:eastAsia="DejaVu Sans" w:cs="Tahoma"/>
      <w:kern w:val="2"/>
      <w:sz w:val="16"/>
      <w:szCs w:val="16"/>
    </w:rPr>
  </w:style>
  <w:style w:type="character" w:styleId="FuzeileZchn">
    <w:name w:val="Fußzeile Zchn"/>
    <w:basedOn w:val="WWAbsatzStandardschriftart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6:00Z</dcterms:created>
  <dc:creator>Esra</dc:creator>
  <dc:description/>
  <dc:language>en-US</dc:language>
  <cp:lastModifiedBy>Valued Acer Customer</cp:lastModifiedBy>
  <cp:lastPrinted>2010-10-13T14:20:00Z</cp:lastPrinted>
  <dcterms:modified xsi:type="dcterms:W3CDTF">2010-10-13T12:30:00Z</dcterms:modified>
  <cp:revision>4</cp:revision>
  <dc:subject/>
  <dc:title>Empowerment und Partizipation von Migrantinnen und Migranten </dc:title>
</cp:coreProperties>
</file>