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758180" cy="1633855"/>
            <wp:effectExtent l="0" t="0" r="0" b="0"/>
            <wp:wrapTight wrapText="bothSides">
              <wp:wrapPolygon edited="0">
                <wp:start x="748" y="0"/>
                <wp:lineTo x="534" y="1882"/>
                <wp:lineTo x="605" y="2004"/>
                <wp:lineTo x="1605" y="2004"/>
                <wp:lineTo x="1176" y="4017"/>
                <wp:lineTo x="1105" y="4517"/>
                <wp:lineTo x="1248" y="5018"/>
                <wp:lineTo x="1712" y="6025"/>
                <wp:lineTo x="569" y="6901"/>
                <wp:lineTo x="212" y="7406"/>
                <wp:lineTo x="212" y="8788"/>
                <wp:lineTo x="355" y="10042"/>
                <wp:lineTo x="462" y="10418"/>
                <wp:lineTo x="9138" y="12051"/>
                <wp:lineTo x="10779" y="12051"/>
                <wp:lineTo x="1819" y="13432"/>
                <wp:lineTo x="1819" y="15820"/>
                <wp:lineTo x="2604" y="16072"/>
                <wp:lineTo x="6959" y="16072"/>
                <wp:lineTo x="3283" y="17328"/>
                <wp:lineTo x="1855" y="17955"/>
                <wp:lineTo x="1747" y="18961"/>
                <wp:lineTo x="1819" y="21472"/>
                <wp:lineTo x="11994" y="21472"/>
                <wp:lineTo x="20206" y="21472"/>
                <wp:lineTo x="20241" y="21472"/>
                <wp:lineTo x="20027" y="20090"/>
                <wp:lineTo x="20206" y="19083"/>
                <wp:lineTo x="19777" y="18835"/>
                <wp:lineTo x="16600" y="18082"/>
                <wp:lineTo x="17207" y="16072"/>
                <wp:lineTo x="20063" y="15947"/>
                <wp:lineTo x="20098" y="14059"/>
                <wp:lineTo x="17921" y="14059"/>
                <wp:lineTo x="17991" y="13559"/>
                <wp:lineTo x="10779" y="12051"/>
                <wp:lineTo x="18706" y="11423"/>
                <wp:lineTo x="19027" y="10042"/>
                <wp:lineTo x="18634" y="10042"/>
                <wp:lineTo x="18634" y="8034"/>
                <wp:lineTo x="20420" y="8034"/>
                <wp:lineTo x="21600" y="7280"/>
                <wp:lineTo x="21600" y="5145"/>
                <wp:lineTo x="21241" y="4896"/>
                <wp:lineTo x="18670" y="4017"/>
                <wp:lineTo x="18849" y="3136"/>
                <wp:lineTo x="18278" y="2883"/>
                <wp:lineTo x="11923" y="2004"/>
                <wp:lineTo x="11994" y="247"/>
                <wp:lineTo x="10993" y="0"/>
                <wp:lineTo x="2926" y="0"/>
                <wp:lineTo x="7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Black Chancery;Times New Roman" w:hAnsi="Black Chancery;Times New Roman" w:cs="Black Chancery;Times New Roman"/>
          <w:sz w:val="52"/>
          <w:szCs w:val="52"/>
        </w:rPr>
      </w:pPr>
      <w:r>
        <w:rPr>
          <w:rFonts w:cs="Black Chancery;Times New Roman" w:ascii="Black Chancery;Times New Roman" w:hAnsi="Black Chancery;Times New Roman"/>
          <w:sz w:val="52"/>
          <w:szCs w:val="52"/>
        </w:rPr>
        <w:t>A B L A U F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8505" w:leader="none"/>
          <w:tab w:val="left" w:pos="9923" w:leader="none"/>
        </w:tabs>
        <w:rPr/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>Zeitrahmen (Uhrzeit)</w:t>
        <w:tab/>
        <w:t>Programmteil</w:t>
        <w:tab/>
        <w:t>Ort</w:t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8505" w:leader="none"/>
        </w:tabs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14.00</w:t>
        <w:tab/>
        <w:t>Eintreffen der Band`s und Solisten</w:t>
        <w:tab/>
        <w:t>Jugendclub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>Begrüßung und Einweisung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3402" w:leader="none"/>
          <w:tab w:val="left" w:pos="8505" w:leader="none"/>
        </w:tabs>
        <w:rPr/>
      </w:pPr>
      <w:r>
        <w:rPr>
          <w:rFonts w:cs="Arial Narrow" w:ascii="Arial Narrow" w:hAnsi="Arial Narrow"/>
          <w:sz w:val="32"/>
          <w:szCs w:val="32"/>
        </w:rPr>
        <w:t>15.00  -  16.30</w:t>
        <w:tab/>
        <w:t>Soundcheck</w:t>
        <w:tab/>
        <w:t>Bühne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3402" w:leader="none"/>
          <w:tab w:val="left" w:pos="8505" w:leader="none"/>
        </w:tabs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16.30</w:t>
        <w:tab/>
        <w:t>Sponsorentreff</w:t>
        <w:tab/>
        <w:t>Jugendclub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3402" w:leader="none"/>
          <w:tab w:val="left" w:pos="8505" w:leader="none"/>
        </w:tabs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17.00</w:t>
        <w:tab/>
        <w:t>gemeinsames Meeting zum Thema</w:t>
        <w:tab/>
        <w:t>Pagode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3402" w:leader="none"/>
          <w:tab w:val="left" w:pos="8505" w:leader="none"/>
        </w:tabs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18.00</w:t>
        <w:tab/>
        <w:t>Eröffnung Festival</w:t>
        <w:tab/>
        <w:t>Bühne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3402" w:leader="none"/>
          <w:tab w:val="left" w:pos="8505" w:leader="none"/>
        </w:tabs>
        <w:rPr>
          <w:rFonts w:ascii="Arial Narrow" w:hAnsi="Arial Narrow" w:cs="Arial Narrow"/>
          <w:sz w:val="32"/>
          <w:szCs w:val="32"/>
          <w:lang w:val="en-US"/>
        </w:rPr>
      </w:pPr>
      <w:r>
        <w:rPr>
          <w:rFonts w:cs="Arial Narrow" w:ascii="Arial Narrow" w:hAnsi="Arial Narrow"/>
          <w:sz w:val="32"/>
          <w:szCs w:val="32"/>
        </w:rPr>
        <w:t>18.05  -  18.30</w:t>
        <w:tab/>
        <w:t>JUBAND (Fürstenberg/H.)</w:t>
        <w:tab/>
      </w:r>
      <w:r>
        <w:rPr>
          <w:rFonts w:cs="Arial Narrow" w:ascii="Arial Narrow" w:hAnsi="Arial Narrow"/>
          <w:sz w:val="32"/>
          <w:szCs w:val="32"/>
          <w:lang w:val="en-US"/>
        </w:rPr>
        <w:t>Bühne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 Narrow" w:hAnsi="Arial Narrow" w:cs="Arial Narrow"/>
          <w:sz w:val="32"/>
          <w:szCs w:val="32"/>
          <w:lang w:val="en-US"/>
        </w:rPr>
      </w:pPr>
      <w:r>
        <w:rPr>
          <w:rFonts w:cs="Arial Narrow" w:ascii="Arial Narrow" w:hAnsi="Arial Narrow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402" w:leader="none"/>
          <w:tab w:val="left" w:pos="8505" w:leader="none"/>
        </w:tabs>
        <w:rPr>
          <w:rFonts w:ascii="Arial Narrow" w:hAnsi="Arial Narrow" w:cs="Arial Narrow"/>
          <w:sz w:val="32"/>
          <w:szCs w:val="32"/>
          <w:lang w:val="en-US"/>
        </w:rPr>
      </w:pPr>
      <w:r>
        <w:rPr>
          <w:rFonts w:cs="Arial Narrow" w:ascii="Arial Narrow" w:hAnsi="Arial Narrow"/>
          <w:sz w:val="32"/>
          <w:szCs w:val="32"/>
          <w:lang w:val="en-US"/>
        </w:rPr>
        <w:t>18.40  -  19.20</w:t>
        <w:tab/>
        <w:t>Disturbance (Zehdenick)</w:t>
        <w:tab/>
        <w:t>Bühne</w:t>
      </w:r>
    </w:p>
    <w:p>
      <w:pPr>
        <w:pStyle w:val="Normal"/>
        <w:tabs>
          <w:tab w:val="clear" w:pos="708"/>
          <w:tab w:val="left" w:pos="3402" w:leader="none"/>
          <w:tab w:val="left" w:pos="8505" w:leader="none"/>
        </w:tabs>
        <w:rPr>
          <w:rFonts w:ascii="Arial Narrow" w:hAnsi="Arial Narrow" w:cs="Arial Narrow"/>
          <w:sz w:val="32"/>
          <w:szCs w:val="32"/>
          <w:lang w:val="en-US"/>
        </w:rPr>
      </w:pPr>
      <w:r>
        <w:rPr>
          <w:rFonts w:cs="Arial Narrow" w:ascii="Arial Narrow" w:hAnsi="Arial Narrow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402" w:leader="none"/>
          <w:tab w:val="left" w:pos="8505" w:leader="none"/>
        </w:tabs>
        <w:rPr>
          <w:rFonts w:ascii="Arial Narrow" w:hAnsi="Arial Narrow" w:cs="Arial Narrow"/>
          <w:sz w:val="32"/>
          <w:szCs w:val="32"/>
          <w:lang w:val="en-US"/>
        </w:rPr>
      </w:pPr>
      <w:r>
        <w:rPr>
          <w:rFonts w:cs="Arial Narrow" w:ascii="Arial Narrow" w:hAnsi="Arial Narrow"/>
          <w:sz w:val="32"/>
          <w:szCs w:val="32"/>
          <w:lang w:val="en-US"/>
        </w:rPr>
        <w:t>19.30  -  20.10</w:t>
        <w:tab/>
        <w:t>ON AIR (Penzlin)</w:t>
        <w:tab/>
        <w:t>Bühne</w:t>
      </w:r>
    </w:p>
    <w:p>
      <w:pPr>
        <w:pStyle w:val="Normal"/>
        <w:tabs>
          <w:tab w:val="clear" w:pos="708"/>
          <w:tab w:val="left" w:pos="3402" w:leader="none"/>
          <w:tab w:val="left" w:pos="8505" w:leader="none"/>
        </w:tabs>
        <w:rPr>
          <w:rFonts w:ascii="Arial Narrow" w:hAnsi="Arial Narrow" w:cs="Arial Narrow"/>
          <w:sz w:val="32"/>
          <w:szCs w:val="32"/>
          <w:lang w:val="en-US"/>
        </w:rPr>
      </w:pPr>
      <w:r>
        <w:rPr>
          <w:rFonts w:cs="Arial Narrow" w:ascii="Arial Narrow" w:hAnsi="Arial Narrow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402" w:leader="none"/>
          <w:tab w:val="left" w:pos="8505" w:leader="none"/>
        </w:tabs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20.20  -  21.00</w:t>
        <w:tab/>
        <w:t>die anderen kinder (Berlin)</w:t>
        <w:tab/>
        <w:t>Bühne</w:t>
      </w:r>
    </w:p>
    <w:p>
      <w:pPr>
        <w:pStyle w:val="Normal"/>
        <w:tabs>
          <w:tab w:val="clear" w:pos="708"/>
          <w:tab w:val="left" w:pos="3402" w:leader="none"/>
          <w:tab w:val="left" w:pos="8505" w:leader="none"/>
        </w:tabs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3402" w:leader="none"/>
          <w:tab w:val="left" w:pos="8505" w:leader="none"/>
        </w:tabs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21.05  -  21.45</w:t>
        <w:tab/>
        <w:t>Vera Limprecht (Grüneberg)</w:t>
        <w:tab/>
        <w:t>Bühne</w:t>
      </w:r>
    </w:p>
    <w:p>
      <w:pPr>
        <w:pStyle w:val="Normal"/>
        <w:tabs>
          <w:tab w:val="clear" w:pos="708"/>
          <w:tab w:val="left" w:pos="3402" w:leader="none"/>
          <w:tab w:val="left" w:pos="8505" w:leader="none"/>
        </w:tabs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3402" w:leader="none"/>
          <w:tab w:val="left" w:pos="8505" w:leader="none"/>
        </w:tabs>
        <w:rPr/>
      </w:pPr>
      <w:r>
        <w:rPr>
          <w:rFonts w:cs="Arial Narrow" w:ascii="Arial Narrow" w:hAnsi="Arial Narrow"/>
          <w:sz w:val="32"/>
          <w:szCs w:val="32"/>
        </w:rPr>
        <w:t>22.00  -  22.45</w:t>
        <w:tab/>
        <w:t>Pusteblumenzäcken (Havelland)</w:t>
        <w:tab/>
        <w:t>Bühne</w:t>
      </w:r>
    </w:p>
    <w:p>
      <w:pPr>
        <w:pStyle w:val="Normal"/>
        <w:tabs>
          <w:tab w:val="clear" w:pos="708"/>
          <w:tab w:val="left" w:pos="3402" w:leader="none"/>
          <w:tab w:val="left" w:pos="8505" w:leader="none"/>
        </w:tabs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3402" w:leader="none"/>
          <w:tab w:val="left" w:pos="8505" w:leader="none"/>
        </w:tabs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ab 22.50</w:t>
        <w:tab/>
        <w:t>gemütlicher Ausklang mit Tanzmusik</w:t>
      </w:r>
    </w:p>
    <w:p>
      <w:pPr>
        <w:pStyle w:val="Normal"/>
        <w:tabs>
          <w:tab w:val="clear" w:pos="708"/>
          <w:tab w:val="left" w:pos="3402" w:leader="none"/>
          <w:tab w:val="left" w:pos="8505" w:leader="none"/>
        </w:tabs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3402" w:leader="none"/>
          <w:tab w:val="left" w:pos="85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derungen vorbehalten!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lack Chancer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2:29:00Z</dcterms:created>
  <dc:creator>NOW</dc:creator>
  <dc:description/>
  <cp:keywords/>
  <dc:language>en-US</dc:language>
  <cp:lastModifiedBy>TREFF 92</cp:lastModifiedBy>
  <cp:lastPrinted>2010-07-25T12:24:00Z</cp:lastPrinted>
  <dcterms:modified xsi:type="dcterms:W3CDTF">2010-08-04T12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1970380</vt:r8>
  </property>
  <property fmtid="{D5CDD505-2E9C-101B-9397-08002B2CF9AE}" pid="3" name="_AuthorEmail">
    <vt:lpwstr>info@nordostwerbung.de</vt:lpwstr>
  </property>
  <property fmtid="{D5CDD505-2E9C-101B-9397-08002B2CF9AE}" pid="4" name="_AuthorEmailDisplayName">
    <vt:lpwstr>NordOstWerbung</vt:lpwstr>
  </property>
  <property fmtid="{D5CDD505-2E9C-101B-9397-08002B2CF9AE}" pid="5" name="_EmailSubject">
    <vt:lpwstr>Briefkopf</vt:lpwstr>
  </property>
  <property fmtid="{D5CDD505-2E9C-101B-9397-08002B2CF9AE}" pid="6" name="_ReviewingToolsShownOnce">
    <vt:lpwstr/>
  </property>
</Properties>
</file>